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                                            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/imię i nazwisko/                                                                                                                               /miejscowość, data/ 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/adres zamieszkania/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P-7.5.2-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n/i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imię i nazwisko pracodawcy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firmy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nie o przedłużenie praktycznej nauki zawodu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>Zwracam się z prośbą o przedłużenie praktycznej nauki w zawodzie.......................................................................................................................... do dnia ................................. z powodu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Opinia pracodawc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Wyrażam zgodę na przedłużenie umowy nr......................... zawartej na czasookres od .......................................... do ..................................... Umowa zawarta została w Cechu Rzemiosł Różnych w 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                      .................................................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/pieczęć i podpis pracodawcy/                                                                                                     / podpis ucznia/</w:t>
      </w:r>
    </w:p>
    <w:p>
      <w:pPr>
        <w:pStyle w:val="Tekstpodstawowywcity2"/>
        <w:jc w:val="both"/>
        <w:rPr/>
      </w:pPr>
      <w:r>
        <w:rPr>
          <w:b/>
          <w:bCs/>
        </w:rPr>
        <w:t>Uwaga!</w:t>
      </w:r>
      <w:r>
        <w:rPr/>
        <w:t xml:space="preserve"> Jeżeli powodem przedłużenia umowy jest powtarzanie przez ucznia klasy, wymagana jest pieczęć szkoły.</w:t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16"/>
        </w:rPr>
      </w:pPr>
      <w:r>
        <w:rPr>
          <w:sz w:val="28"/>
        </w:rPr>
        <w:t>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/pieczęć szkoły/</w:t>
      </w:r>
    </w:p>
    <w:p>
      <w:pPr>
        <w:pStyle w:val="Heading1"/>
        <w:spacing w:lineRule="auto" w:line="360"/>
        <w:ind w:firstLine="708"/>
        <w:rPr>
          <w:sz w:val="28"/>
        </w:rPr>
      </w:pPr>
      <w:r>
        <w:rPr>
          <w:sz w:val="28"/>
        </w:rPr>
        <w:t>Decyzja Izby Rzemieślniczej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Izba Rzemiosła i Przedsiębiorczości Pomorza Środkowego w Słupsku wyraża zgodę na przedłużenie umowy nr ..................................... w terminie do ...............................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Słupsk, dnia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kserokopia umowy o pracę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1:00Z</dcterms:created>
  <dc:creator>Izba</dc:creator>
  <dc:description/>
  <cp:keywords/>
  <dc:language>en-US</dc:language>
  <cp:lastModifiedBy>kris</cp:lastModifiedBy>
  <cp:lastPrinted>2007-01-11T10:51:00Z</cp:lastPrinted>
  <dcterms:modified xsi:type="dcterms:W3CDTF">2014-09-19T11:11:00Z</dcterms:modified>
  <cp:revision>2</cp:revision>
  <dc:subject/>
  <dc:title/>
</cp:coreProperties>
</file>