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                                                      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/imię i nazwisko/                                                                                                                               /miejscowość, data/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/adres zamieszkania/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P-7.5.2-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/i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imię i nazwisko pracodawcy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firmy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nie o skrócenie praktycznej nauki zawo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Zwracam się z prośbą o skrócenie praktycznej nauki w zawodzie.................................................................................................... do dnia ................................. z powodu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Opinia pracodawcy: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rażam zgodę na skrócenie umowy nr......................... zawartej na czasookres od .......................................... do ..................................... Umowa zawarta została w Cechu Rzemiosł Różnych w .....................................................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                  ...................................................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16"/>
        </w:rPr>
        <w:t xml:space="preserve">     </w:t>
      </w:r>
      <w:r>
        <w:rPr>
          <w:sz w:val="16"/>
        </w:rPr>
        <w:t>/pieczęć i podpis pracodawcy/                                                                                            /podpis ucznia/</w:t>
      </w:r>
    </w:p>
    <w:p>
      <w:pPr>
        <w:pStyle w:val="Heading1"/>
        <w:spacing w:lineRule="auto" w:line="360"/>
        <w:ind w:firstLine="708"/>
        <w:rPr>
          <w:sz w:val="28"/>
        </w:rPr>
      </w:pPr>
      <w:r>
        <w:rPr>
          <w:sz w:val="28"/>
        </w:rPr>
        <w:t>Decyzja Izby Rzemieślniczej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zba Rzemiosła i Przedsiębiorczości Pomorza Środkowego w Słupsku wyraża zgodę na skrócenie umowy nr ..................................... w terminie do ...............................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Słupsk, dnia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serokopia umowy o pracę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2:00Z</dcterms:created>
  <dc:creator>Izba</dc:creator>
  <dc:description/>
  <cp:keywords/>
  <dc:language>en-US</dc:language>
  <cp:lastModifiedBy>kris</cp:lastModifiedBy>
  <cp:lastPrinted>2007-01-11T11:01:00Z</cp:lastPrinted>
  <dcterms:modified xsi:type="dcterms:W3CDTF">2014-09-19T11:12:00Z</dcterms:modified>
  <cp:revision>2</cp:revision>
  <dc:subject/>
  <dc:title/>
</cp:coreProperties>
</file>